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ПАТ «Дніпропетровськметалопр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ідентифікаційний код 02138926, місцезнаходження: місто Дніпропетровсь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ул. Героїв Сталінграду, 122-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відомляє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>.Річні загальні збори акціонерів відбудуться  15  квітня 2016 року о 12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годині   за адресою: м.Дніпропетровськ, вул.Героїв Сталінграду, 122-А, адмінбудівля, 2-й поверх, зал засідан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еєстрація учасників зборів проводиться у день та за місцем проведення зборів з 10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о 11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30</w:t>
      </w:r>
      <w:r>
        <w:rPr>
          <w:rFonts w:cs="Times New Roman" w:ascii="Times New Roman" w:hAnsi="Times New Roman"/>
          <w:sz w:val="22"/>
          <w:szCs w:val="22"/>
          <w:lang w:val="uk-UA"/>
        </w:rPr>
        <w:t>. Для реєстрації акціонерам Товариства необхідно мати при собі документ, що посвідчує особу (паспорт), представникам акціонерів – належним чином оформлену довіреність та документ, що посвідчує особу (паспор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кладення переліку акціонерів, які мають право на участь у загальних зборах здійснюється станом на 24 годину 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квітня 20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uk-UA"/>
        </w:rPr>
        <w:t>р. (станом на 24 годину за три робочих дні до дня проведення зборів) у порядку, встановленому законодавством про депозитарну систему України.</w:t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ерелік питань, що виносяться на голосування (Порядок  денний)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). Затвердження порядку голосування та регламенту роботи загальних зборів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). Обрання лічильної комісії та затвердження її складу.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). Обрання секретаря загальних зборі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4). Звіт наглядової ради за 2015 рік. Прийняття рішення за наслідками його розгляд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5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віт виконавчого органу про результати фінансово-господарської діяльності Товариства за 201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ік.Прийняття рішення за наслідками його розгля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). Звіт та висновки ревізійної комісії, щодо фінансової звітності Товариства за 2015 рік. Прийняття рішення за наслідками розгляду висновків ревізійної комісії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7).Затвердження річного звіту Товариства за 201</w:t>
      </w:r>
      <w:r>
        <w:rPr>
          <w:rFonts w:cs="Times New Roman" w:ascii="Times New Roman" w:hAnsi="Times New Roman"/>
          <w:sz w:val="22"/>
          <w:szCs w:val="22"/>
        </w:rPr>
        <w:t xml:space="preserve">5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8).Визначення порядку розподілу прибутку (покриття збитків) Товариства за підсумками роботи у 201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оц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9).Обрання наглядової ради Товари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0).Обрання ревізійної комісії Товари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1).Затвердження умов цивільно-правових договорів з членами наглядової ради та членами ревізійної комісії Товариства. Обрання уповноваженої особи на підписання від особи Товариства цивільно-правових договорів з членами наглядової ради та членами ревізійної комісії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12) </w:t>
      </w:r>
      <w:r>
        <w:rPr>
          <w:rFonts w:cs="Times New Roman" w:ascii="Times New Roman" w:hAnsi="Times New Roman"/>
          <w:sz w:val="22"/>
          <w:szCs w:val="22"/>
          <w:lang w:val="uk-UA"/>
        </w:rPr>
        <w:t>Про надання згоди на вчинення значного правочи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дповідно до законодавства України акціонери можуть ознайомитись  з документами, пов’язаними з порядком денним зборів (з 10,00 до 12,00год.понеділок – п’ятниця) за адресою: м.Дніпропетровськ, вул. Героїв Сталінграда, 122-А, адмінбудівля, 2-й поверх, приймальня, після надання письмового запиту до виконавчого органу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>Посадова особа, відповідальна за порядок ознайомлення акціонерів з документами, необхідними для прийняття рішень з питань порядку денного – директор Товариства Худик М.П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>Довідки за телефоном: (056)763-10-78 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6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сновні показники фінансово-господарської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АТ «Дніпропетровськметалопром</w:t>
      </w:r>
      <w:r>
        <w:rPr/>
        <w:t xml:space="preserve"> (тис.грн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546"/>
        <w:gridCol w:w="1478"/>
      </w:tblGrid>
      <w:tr>
        <w:trPr>
          <w:cantSplit w:val="true"/>
        </w:trPr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Звітн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передній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сього активів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4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814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сновні засоби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0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овгострокові фінансові інвестиції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паси, товари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марна дебіторська заборгованість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6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рошові кошти та їх еквіваленти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8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22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й капітал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4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812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атутний капітал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47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овгострокові зобов’язання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точні зобов’язання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2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Чистий прибуток (збиток)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76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ередньорічна кількість акцій (шт.)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`940`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`940`100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7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відомлення про проведення загальних зборів опубліковано  </w:t>
      </w:r>
      <w:r>
        <w:rPr>
          <w:rFonts w:cs="Times New Roman" w:ascii="Times New Roman" w:hAnsi="Times New Roman"/>
          <w:sz w:val="22"/>
          <w:szCs w:val="22"/>
        </w:rPr>
        <w:t>04</w:t>
      </w:r>
      <w:r>
        <w:rPr>
          <w:rFonts w:cs="Times New Roman" w:ascii="Times New Roman" w:hAnsi="Times New Roman"/>
          <w:sz w:val="22"/>
          <w:szCs w:val="22"/>
          <w:lang w:val="uk-UA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>.2016 року в офіційному друкованому виданні «Відомості Національної комісії з цінних паперів та фондового ринку» №</w:t>
      </w:r>
      <w:r>
        <w:rPr>
          <w:rFonts w:cs="Times New Roman" w:ascii="Times New Roman" w:hAnsi="Times New Roman"/>
          <w:sz w:val="22"/>
          <w:szCs w:val="22"/>
        </w:rPr>
        <w:t>4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Директор ПАТ „Дніпропетровськметалопром”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М.П. Худи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  <w:b/>
      <w:shadow/>
    </w:rPr>
  </w:style>
  <w:style w:type="paragraph" w:styleId="14">
    <w:name w:val="Обычный1"/>
    <w:qFormat/>
    <w:pPr>
      <w:widowControl/>
      <w:suppressLineNumbers/>
      <w:suppressAutoHyphens w:val="true"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15">
    <w:name w:val="Текст1"/>
    <w:basedOn w:val="Normal"/>
    <w:qFormat/>
    <w:pPr/>
    <w:rPr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3:00Z</dcterms:created>
  <dc:creator>Сабадырь Н.М.</dc:creator>
  <dc:description/>
  <cp:keywords/>
  <dc:language>en-US</dc:language>
  <cp:lastModifiedBy>Windows User</cp:lastModifiedBy>
  <cp:lastPrinted>2013-02-08T12:07:00Z</cp:lastPrinted>
  <dcterms:modified xsi:type="dcterms:W3CDTF">2016-03-04T08:43:00Z</dcterms:modified>
  <cp:revision>2</cp:revision>
  <dc:subject/>
  <dc:title>УКРАЇНА</dc:title>
</cp:coreProperties>
</file>