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743"/>
        <w:gridCol w:w="3383"/>
        <w:gridCol w:w="743"/>
        <w:gridCol w:w="2965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ик Микола Петрович</w:t>
            </w:r>
          </w:p>
        </w:tc>
      </w:tr>
      <w:tr>
        <w:trPr/>
        <w:tc>
          <w:tcPr>
            <w:tcW w:w="237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37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</w:tr>
      <w:tr>
        <w:trPr/>
        <w:tc>
          <w:tcPr>
            <w:tcW w:w="23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Днiпропетровськметалопром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33, м. Днiпро, проспект Богдана Хмельницького, 122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892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6) 763406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epromp@dmp.dp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3"/>
        <w:gridCol w:w="2163"/>
        <w:gridCol w:w="2592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p.dp.u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ик Микола Петр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 д/н</w:t>
              <w:br/>
              <w:t>д/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глядовою радою емiтента (Протокол засiдання б/н вiд 15.12.2016р.) прийнято рiшення про продовження термiну дiї повноважень Худика Миколи Петровича на посадi директора ПАТ "Днiпропетровськметалопром" шляхом укладення контракту, термiн дiї якого з 01.01.2017 року по 31.12.2017 року включно. Пiдстава - закiнчення термiну дiї повноважень посадової особи 31.12.2016 року. Дата прийняття рiшення наглядовою радою 15.12.2016 року. Посадова особа не надала згоди на розкриття паспортних даних. Посадова особа не володiє часткою у статутному капiталi Товариства. Непогашеної судимостi за корисливi та посадовi злочини не має. Попередня посада, яку посадова особа обiймала впродовж останнiх п'яти рокiв - начальник вiддiлу маркетингу ПАТ "Днiпропетровськметалопром", а з 01.04.2013р. директор ПАТ "Днiпропетровськметалопром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9:00Z</dcterms:created>
  <dc:creator>Windows User</dc:creator>
  <dc:description/>
  <cp:keywords/>
  <dc:language>en-US</dc:language>
  <cp:lastModifiedBy>Windows User</cp:lastModifiedBy>
  <dcterms:modified xsi:type="dcterms:W3CDTF">2016-12-16T13:09:00Z</dcterms:modified>
  <cp:revision>2</cp:revision>
  <dc:subject/>
  <dc:title>Титульний аркуш Повідомлення (Повідомлення про інформацію)</dc:title>
</cp:coreProperties>
</file>