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№1  до Повідомлення  про загальні збори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А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Дніпропетровськметалопром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які відбудуться  15. 09. 2020 рок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ю акціонерів (їх представників)  буде  проводитись  складенням Переліку акціонерів (повноважних представників акціонерів), які зареєструвались для участі у річних загальних зборах акціонерів Приватного акціонерного товари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Дніпропетровськметалопром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підставі Реєстру власників іменних цінних паперів, наданих Депозитарієм - Публічне акціонерне товариство «Національний депозитарій України», код за ЄДРПОУ 30370711, місцезнаходження:  04107, м.Київ, вул.Тропініна, буд. 7-Г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9 вересня 2020 ро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кількість акцій –– 70940100  ш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голосуючих акцій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1 451 64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ш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глядова рада  ПрАТ «Дніпропетровськметалопр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6:00Z</dcterms:created>
  <dc:creator>Таня</dc:creator>
  <dc:description/>
  <cp:keywords/>
  <dc:language>en-US</dc:language>
  <cp:lastModifiedBy>Microsoft Office</cp:lastModifiedBy>
  <cp:lastPrinted>2019-04-16T13:52:00Z</cp:lastPrinted>
  <dcterms:modified xsi:type="dcterms:W3CDTF">2020-09-11T07:16:00Z</dcterms:modified>
  <cp:revision>2</cp:revision>
  <dc:subject/>
  <dc:title>Додаток  №1  до Повідомлення  про загальні збори                                                            ПАТ  «Дніпропетров</dc:title>
</cp:coreProperties>
</file>